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0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7. stavka 4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I DOPUNI NAREDBE O POPISU ZEMALJA IZ KOJIH JE DOZVOLJEN UVOZ ODREĐENIH MESNIH PROIZVODA, OBRAĐENIH ŽELUDACA, MJEHURA I CRIJEVA ZA PREHRANU LJUDI IZ TREĆIH ZEMALJA U REPUBLIKU HRVATSKU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Naredbi o popisu zemalja iz kojih je dozvoljen uvoz određenih mesnih proizvoda, obrađenih želudaca, mjehura i crijeva za prehranu ljudi iz trećih zemalja u Republiku Hrvatsku (»Narodne novine«, broj 22/10), u Prilogu sedmi redak tablice mijenja se i glasi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»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"/>
        <w:gridCol w:w="1295"/>
        <w:gridCol w:w="424"/>
        <w:gridCol w:w="636"/>
        <w:gridCol w:w="369"/>
        <w:gridCol w:w="636"/>
        <w:gridCol w:w="313"/>
        <w:gridCol w:w="636"/>
        <w:gridCol w:w="636"/>
        <w:gridCol w:w="636"/>
        <w:gridCol w:w="636"/>
        <w:gridCol w:w="636"/>
        <w:gridCol w:w="636"/>
        <w:gridCol w:w="636"/>
        <w:gridCol w:w="651"/>
      </w:tblGrid>
      <w:tr>
        <w:trPr/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sna i Hercegovina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*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, E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kraju teksta iza broja: »6,0« dodaju se riječ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»E = U slučaju usoljenog suhog mesa obradom se moraju postić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Aw najviše 0,93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pH najviše 6,0.«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26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6/10-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31. prosinca 2010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9:00Z</dcterms:created>
  <dc:creator>josipa.iris</dc:creator>
  <dc:description/>
  <cp:keywords/>
  <dc:language>en-US</dc:language>
  <cp:lastModifiedBy>josipa.iris</cp:lastModifiedBy>
  <dcterms:modified xsi:type="dcterms:W3CDTF">2011-01-18T10:31:00Z</dcterms:modified>
  <cp:revision>1</cp:revision>
  <dc:subject/>
  <dc:title>MINISTARSTVO POLJOPRIVREDE, RIBARSTVA I RURALNOG RAZVOJA</dc:title>
</cp:coreProperties>
</file>